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大学通识课程立项建设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2016"/>
        <w:rPr>
          <w:spacing w:val="24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联系电话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填写日期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Ｏ一五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2"/>
        <w:gridCol w:w="709"/>
        <w:gridCol w:w="851"/>
        <w:gridCol w:w="1559"/>
        <w:gridCol w:w="992"/>
        <w:gridCol w:w="1701"/>
        <w:gridCol w:w="1053"/>
      </w:tblGrid>
      <w:tr>
        <w:trPr>
          <w:trHeight w:val="6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首次开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开课年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文科学  □社会科学  □自然科学  □工程技术  □艺术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/>
        <w:t>课程负责人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1080"/>
        <w:gridCol w:w="1818"/>
        <w:gridCol w:w="810"/>
        <w:gridCol w:w="990"/>
        <w:gridCol w:w="772"/>
        <w:gridCol w:w="1701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相关情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说明近三年本科教学基本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开设通识课情况以及与本课程相关的教学、科研情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教学队伍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080"/>
        <w:gridCol w:w="1260"/>
        <w:gridCol w:w="3111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课程建设规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919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b/>
                <w:sz w:val="24"/>
              </w:rPr>
              <w:t>课程的基本内容、教学理念以及主要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2 </w:t>
            </w:r>
            <w:r>
              <w:rPr>
                <w:rFonts w:ascii="宋体;SimSun" w:hAnsi="宋体;SimSun" w:cs="宋体;SimSun"/>
                <w:b/>
                <w:sz w:val="24"/>
              </w:rPr>
              <w:t>教学模式、方法、手段的改革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sz w:val="24"/>
              </w:rPr>
              <w:t>课程建设的内容和安排（包括课程内容的渐进优化、教学效果实证研究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4 </w:t>
            </w:r>
            <w:r>
              <w:rPr>
                <w:rFonts w:ascii="宋体;SimSun" w:hAnsi="宋体;SimSun" w:cs="宋体;SimSun"/>
                <w:b/>
                <w:sz w:val="24"/>
              </w:rPr>
              <w:t>教学网络资源建设计划（学校课程中心网站、数字化资源建设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5 </w:t>
            </w:r>
            <w:r>
              <w:rPr>
                <w:rFonts w:ascii="宋体;SimSun" w:hAnsi="宋体;SimSun" w:cs="宋体;SimSun"/>
                <w:b/>
                <w:sz w:val="24"/>
              </w:rPr>
              <w:t>近三年开课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tbl>
            <w:tblPr>
              <w:tblW w:w="8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080"/>
              <w:gridCol w:w="1080"/>
              <w:gridCol w:w="2066"/>
              <w:gridCol w:w="1701"/>
            </w:tblGrid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时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面向对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数（规模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春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秋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春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秋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春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秋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6 </w:t>
            </w:r>
            <w:r>
              <w:rPr>
                <w:rFonts w:ascii="宋体;SimSun" w:hAnsi="宋体;SimSun" w:cs="宋体;SimSun"/>
                <w:b/>
                <w:sz w:val="24"/>
              </w:rPr>
              <w:t>建设经费的用途说明和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负责人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将按申请书方案，按期、保质完成课程建设任务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推荐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院（单位）主管教学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李康化</dc:creator>
  <dc:description/>
  <cp:keywords/>
  <dc:language>en-US</dc:language>
  <cp:lastModifiedBy>唐文谦</cp:lastModifiedBy>
  <cp:lastPrinted>2014-11-10T16:13:00Z</cp:lastPrinted>
  <dcterms:modified xsi:type="dcterms:W3CDTF">2015-11-11T09:22:00Z</dcterms:modified>
  <cp:revision>28</cp:revision>
  <dc:subject/>
  <dc:title>附件1：</dc:title>
</cp:coreProperties>
</file>