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156" w:after="156"/>
        <w:ind w:firstLine="15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：各学院正副高级职务岗位评审指标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5"/>
        <w:gridCol w:w="851"/>
        <w:gridCol w:w="724"/>
        <w:gridCol w:w="840"/>
        <w:gridCol w:w="698"/>
        <w:gridCol w:w="877"/>
        <w:gridCol w:w="768"/>
        <w:gridCol w:w="76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序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总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高级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其中：正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评审指标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比例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%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人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比例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正高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副高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机械与运载工程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5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68.9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38.4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气与信息工程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2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61.7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25.0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材料科学与工程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71.6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38.8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信息科学与工程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5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59.2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18.5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建筑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45.3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22.6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环境科学与工程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64.7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44.1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土木工程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3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73.5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36.4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设计艺术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38.5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17.9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化学化工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0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75.7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47.7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生物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57.1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35.7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数学与计量经济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8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67.8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21.8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物理与微电子科学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7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68.5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27.4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经济与贸易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72.1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26.5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金融与统计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8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65.1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20.5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工商管理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4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57.6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19.4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法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8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70.7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24.4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马克思主义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62.0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18.0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新闻与影视艺术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61.1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14.8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教育科学研究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69.2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38.5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体育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61.5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9.6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中国语言文学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67.7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25.8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岳麓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77.4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51.6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外国语与国际教育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3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47.0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15.7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81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0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60.2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48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26.9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  <w:t>61</w:t>
            </w:r>
          </w:p>
        </w:tc>
      </w:tr>
    </w:tbl>
    <w:p>
      <w:pPr>
        <w:pStyle w:val="Style15"/>
        <w:spacing w:lineRule="exact" w:line="520"/>
        <w:ind w:firstLine="594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??;Times New Roman" w:hAnsi="??;Times New Roman" w:eastAsia="仿宋_GB2312;Arial Unicode MS" w:cs="??;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Arial Unicode MS" w:cs="??;Times New Roman" w:ascii="??;Times New Roman" w:hAnsi="??;Times New Roman"/>
          <w:b/>
          <w:bCs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00"/>
    </w:pPr>
    <w:rPr>
      <w:rFonts w:ascii="仿宋_GB2312;Arial Unicode MS" w:hAnsi="仿宋_GB2312;Arial Unicode MS" w:eastAsia="仿宋_GB2312;Arial Unicode MS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31:00Z</dcterms:created>
  <dc:creator/>
  <dc:description/>
  <cp:keywords/>
  <dc:language>en-US</dc:language>
  <cp:lastModifiedBy>彭莉</cp:lastModifiedBy>
  <cp:lastPrinted>2016-08-12T16:53:00Z</cp:lastPrinted>
  <dcterms:modified xsi:type="dcterms:W3CDTF">2016-09-22T00:53:00Z</dcterms:modified>
  <cp:revision>438</cp:revision>
  <dc:subject/>
  <dc:title/>
</cp:coreProperties>
</file>